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0193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ISLE OF MAN JUNIOR PENTATHL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UK Athletics Ru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T THE NSC DOUGL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K Permit No. </w:t>
      </w:r>
      <w:r>
        <w:rPr>
          <w:b/>
          <w:bCs/>
          <w:sz w:val="20"/>
          <w:szCs w:val="20"/>
        </w:rPr>
        <w:t>20/377 applied f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 2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August 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check your age group before completing this form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13 Boy or Girl        11 or 12 at Midnight at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/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15 Boy or Girl        13 or 14 at Midnight at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/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519"/>
        <w:gridCol w:w="1323"/>
        <w:gridCol w:w="1422"/>
        <w:gridCol w:w="122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 Girl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m Hurdl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 Put 2.72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Jum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Jum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 Boy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m Hurdl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 Put 3.0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Jum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ng Jum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 Girl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m Hurdl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 Put 3.0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Jum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Jum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 Boy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m Hurdl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 Put 4.00k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Jum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Jum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entry form in CAPITAL LETT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NAME………………………………………….. FIRST NAME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RESS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……………………………………………………………………… </w:t>
      </w:r>
      <w:r>
        <w:rPr>
          <w:b/>
          <w:sz w:val="22"/>
          <w:szCs w:val="22"/>
        </w:rPr>
        <w:t>Post  Code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No…………………………………………….          email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ub/School……………………………………..             Date of Birth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 Group………………………………………...          Male or Female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IES CLOSE ON Sunday 1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ust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 declare that I am an amateur as defined by U.K. Athletics Rul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5" w:hRule="atLeast"/>
        </w:trPr>
        <w:tc>
          <w:tcPr>
            <w:tcW w:w="852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ed …………………………………………………           Date.......................................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ent/Guardian's signature 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Y FEE: £7.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Please make cheques payable to the IOM Athletics Association and send in with this form 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Kelly Hillier, 6 Close Cowley, Douglas, Isle of Man. IM2 2HX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quiries to Tel 451898 or email k.milnes@hotmail.co.u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LEASE NOTE - YOU MUST DECLARE YOUR INTENTION TO COMPETE AT LEAST 30 MINUTES BEFORE THE START OF THE COMPETITION.  Registration is expected to open at 9.30 a.m. on 2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August 2020 the first event will start at 10.00 a.m.  Please check IOM Athletics website for updates on timings.  Medals will be presented to first three in each category.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15:00Z</dcterms:created>
  <dc:creator>Bernie</dc:creator>
  <dc:description/>
  <cp:keywords/>
  <dc:language>en-US</dc:language>
  <cp:lastModifiedBy>Prosper Rewards</cp:lastModifiedBy>
  <dcterms:modified xsi:type="dcterms:W3CDTF">2020-08-02T10:15:00Z</dcterms:modified>
  <cp:revision>2</cp:revision>
  <dc:subject/>
  <dc:title>ISLE OF MAN ATHLETIC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F71AC0F033654699C0B6314C9BF325</vt:lpwstr>
  </property>
</Properties>
</file>